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3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комиссии для осуществления приемки выполненных работ по содержанию и ремонту автомобильных дорог на территории Забайкальского муниципального округ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в целях своевременной и качественной приемки выполненных работ по содержанию и ремонту автомобильных дорог на территории Забайкальского муниципального округа, на основании ст. 31 Устава Забайкальского муниципального округа распоряжаюсь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утвердить комиссию (приложение 1) в целях приемки выполненных работ по муниципальным контрактам на содержание и ремонт автомобильных дорог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очная комиссия осуществляет свою деятельность в соответствии с условиями муниципальных контрактов, положениями федерального законодательства в сфере закупок товаров, работ и услуг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агается на Первого заместителя главы Забайкальского муниципального округа Красновского Андрея Валерье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июля 2025г. № 13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для осуществления приемки выполненных работ по содержанию и ремонту автомобильных дорог на территории Забайкальского муниципального округ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. А. - начальник управления территориального развития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В. В. – директор МАНУ «Благоустройство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пова Б. Б. – заместитель начальник отдела строительства , дорожного хозяйства, транспорта и благоустройства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Т. Ф. – главный специалист отдела по правовым вопросам управления по правовым и кадровым вопросам Администрации Забайкальского муниципального округа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А. В. – мастер МАНУ «Благоустройство»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А. Н. – механик МАНУ «Благоустройство»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4:00Z</dcterms:created>
  <dc:creator>Делопроизводство</dc:creator>
  <dc:description/>
  <cp:keywords/>
  <dc:language>en-US</dc:language>
  <cp:lastModifiedBy>RePack by Diakov</cp:lastModifiedBy>
  <cp:lastPrinted>2025-07-22T15:13:00Z</cp:lastPrinted>
  <dcterms:modified xsi:type="dcterms:W3CDTF">2025-07-22T06:14:00Z</dcterms:modified>
  <cp:revision>2</cp:revision>
  <dc:subject/>
  <dc:title/>
</cp:coreProperties>
</file>